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ЕСПУБЛИКА КАРЕЛИЯ</w:t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СЕССИЯ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8"/>
          <w:szCs w:val="28"/>
          <w:u w:val="single"/>
        </w:rPr>
        <w:t>От 29.09.2017 г. №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полномочий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лву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 Решения Территориальной Избирательно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4 /2-4  от 12.09.2017 года  Совет Толвуй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инять  к сведению Решение Территориальной  избирательной Комиссии  о подтверждении  полномочий депутатов Совета  Толвуйского сельского поселения  четвертого  созыв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пишина Наталья Павловна, избирательный округ № 1</w:t>
      </w:r>
    </w:p>
    <w:p>
      <w:pPr>
        <w:pStyle w:val="Normal"/>
        <w:rPr/>
      </w:pPr>
      <w:r>
        <w:rPr>
          <w:sz w:val="28"/>
          <w:szCs w:val="28"/>
        </w:rPr>
        <w:t>-  Буканова Светлана Сергеевна , избирательный округ №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анов Павел Сергеевич ,избирательный округ № 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фейкова Виктория Сергеевна, избирательный округ №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едная  Светлана Николаевна, избирательный округ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лехова Татьяна Анатольевна, избирательный округ №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винова Елена Валерьевна, избирательный округ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келева Татьяна Петровна, избирательный округ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паленов Андрей Викторович , избирательный округ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хин Василий Владимирович, избирательный округ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Т.П.Кукелева                                                   </w:t>
      </w:r>
    </w:p>
    <w:p>
      <w:pPr>
        <w:pStyle w:val="Normal"/>
        <w:tabs>
          <w:tab w:val="clear" w:pos="708"/>
          <w:tab w:val="left" w:pos="2925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>Глава Толвуйского сельского поселения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27:00Z</dcterms:created>
  <dc:creator>1</dc:creator>
  <dc:description/>
  <cp:keywords/>
  <dc:language>en-US</dc:language>
  <cp:lastModifiedBy>Главный специалист</cp:lastModifiedBy>
  <cp:lastPrinted>2017-10-02T16:09:00Z</cp:lastPrinted>
  <dcterms:modified xsi:type="dcterms:W3CDTF">2017-10-02T13:09:00Z</dcterms:modified>
  <cp:revision>33</cp:revision>
  <dc:subject/>
  <dc:title/>
</cp:coreProperties>
</file>