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9.2016 г. № 10</w:t>
      </w:r>
    </w:p>
    <w:p>
      <w:pPr>
        <w:pStyle w:val="Normal"/>
        <w:rPr/>
      </w:pPr>
      <w:r>
        <w:rPr/>
        <w:t xml:space="preserve">           </w:t>
      </w:r>
      <w:r>
        <w:rPr/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 создании инициативной группы  для проведения Туристического слета среди трудящихся предприятий и организаций д.Толвуя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активизации спортивно-массовой работы, поддержки новых форм проведения  досуга и популяризации молодежного туризма создать инициативную группу для проведения досуга и популяризации молодежного туризма в следующем составе 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1. Кондратьева Елена Владимировна, завхоз и библиотекарь МКОУ « Толвуйская СОШ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Щеголева Виктория Владимировна, заместитель директора по воспитательной работе  МКОУ « Толвуйская СОШ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Сухоносова Людмила Эйновна, заместитель директора по учебной работе МКОУ « Толвуйская СОШ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Усольцева Людмила Анатольевна, учитель русского языка и литературы МКОУ « Толвуйская СОШ», редактор школьной газеты « Ровесник»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дратьева Татьяна Георгиевна, учитель географии, создатель музея МКОУ « Толвуйская СОШ»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6.Муккконен  Тамара  Павловна, учитель, создатель комнаты-студии « ПОдсолнуУх»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7.Журавлева Елена Владимировна, библиотекарь  Толвуйской библиотеки 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Кукелева Татьяна Петровна, старший воспитетель дошкольной группы  МКОУ « Толвуйская СОШ», Председатель Совета Толвуйского сельского поселения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Гуцуляк Сергей Васильевич, рабочий по обслуживангию здания МКОУ « Толвуйская СОШ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Толвуйское сельское поселение»:                                     Т.П.Бо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ассылка: дело, МКОУ « Толвуйская СОШ»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6:00Z</dcterms:created>
  <dc:creator>1</dc:creator>
  <dc:description/>
  <cp:keywords/>
  <dc:language>en-US</dc:language>
  <cp:lastModifiedBy>1</cp:lastModifiedBy>
  <cp:lastPrinted>2016-09-09T15:08:00Z</cp:lastPrinted>
  <dcterms:modified xsi:type="dcterms:W3CDTF">2016-09-09T11:10:00Z</dcterms:modified>
  <cp:revision>22</cp:revision>
  <dc:subject/>
  <dc:title/>
</cp:coreProperties>
</file>