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34271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IV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12.04.2011г. № 68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олвуйского  сельского поселения за 2010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Толвуйского сель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1.Основные характеристики бюджета Толвуйского сельского поселения за 2010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бюджет муниципального образования «Толвуйское  сельское поселение» (далее бюджет поселения) за 2010 год по расходам в сумме  4245     тысяч  рублей исходя из фактически поступившего объема доходов в сумме 4192 тысячи  рублей, в том числе финансовая помощь из районного  бюджета в сумме 2542 тысячи 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Толвуйского сельского поселения  исполнен с дефицитом в сумме  53 тысячи  рублей.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Толвуйского сельского поселения за 2010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 распределении расходов бюджета муниципального образования «Толвуйское сельское поселение» за  2010 год  по разделам и подразделам, целевым статьям и видам расходов функциональной классификации расходов бюджетов РФ согласно приложению № 1 «Отчет о распределении расходов бюджета Толвуйского  сельского поселения за 2010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из бюджета Толвуйского сельского поселения бюджету Медвежьегорского муниципального района за 201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0 году из бюджета Толвуйского сельского поселения бюджету муниципального образования «Медвежьегорский муниципальный район» согласно приложению № 2 «Отчет о межбюджетных трансфертах, переданных в 2010 году из бюджета  Толвуй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«Толвуйское сельское поселение»:                                            Боровская Т.П.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1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6:00Z</dcterms:created>
  <dc:creator>User</dc:creator>
  <dc:description/>
  <cp:keywords/>
  <dc:language>en-US</dc:language>
  <cp:lastModifiedBy>www.PHILka.RU</cp:lastModifiedBy>
  <cp:lastPrinted>2011-04-12T10:33:00Z</cp:lastPrinted>
  <dcterms:modified xsi:type="dcterms:W3CDTF">2013-03-08T20:17:00Z</dcterms:modified>
  <cp:revision>46</cp:revision>
  <dc:subject/>
  <dc:title>  ФИНАНСОВЫЙ ОТДЕЛ</dc:title>
</cp:coreProperties>
</file>