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90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813489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 xml:space="preserve">VII </w:t>
      </w:r>
      <w:r>
        <w:rPr>
          <w:rFonts w:cs="Garamond" w:ascii="Garamond" w:hAnsi="Garamond"/>
          <w:b/>
          <w:sz w:val="40"/>
        </w:rPr>
        <w:t xml:space="preserve">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09.07.2010г. № 36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>с. Толву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олвуйского  сельского поселения за 200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Толвуй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бюджет муниципального образования «Толвуйское  сельское поселение» (далее бюджет поселения) за 2009 год по расходам в сумме  3575     тысяч  рублей исходя из фактически поступившего объема доходов в сумме 3601 тысяча  рублей, в том числе финансовая помощь из районного  бюджета в сумме 2310  тысяч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становить, что бюджет Толвуйского сельского поселения  исполнен с профицитом в сумме  26 тысяч  рублей.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оступление доходов в бюджет муниципального образования «Толвуйского сельское поселение» за 2009 год согласно  приложению № 1 «Отчет о поступлении доходов в бюджет Толвуйского  сельского поселения за 2009 год»  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3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 распределении расходов бюджета муниципального образования «Толвуйское сельское поселение» за  2009 год  по разделам и подразделам, целевым статьям и видам расходов функциональной классификации расходов бюджетов РФ согласно приложению № 2 «Отчет о распределении расходов бюджета Толвуйского  сельского поселения за 2009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4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09 году из бюджета Толвуйского сельского поселения бюджету муниципального образования «Медвежьегорский муниципальный район» согласно приложению № 3 «Отчет о межбюджетных трансфертах, переданных в 2009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лвуйского  сельского поселения:                                                Боровская Т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6:00Z</dcterms:created>
  <dc:creator>User</dc:creator>
  <dc:description/>
  <cp:keywords/>
  <dc:language>en-US</dc:language>
  <cp:lastModifiedBy>www.PHILka.RU</cp:lastModifiedBy>
  <cp:lastPrinted>2005-07-15T14:24:00Z</cp:lastPrinted>
  <dcterms:modified xsi:type="dcterms:W3CDTF">2013-03-01T20:00:00Z</dcterms:modified>
  <cp:revision>44</cp:revision>
  <dc:subject/>
  <dc:title>  ФИНАНСОВЫЙ ОТДЕЛ</dc:title>
</cp:coreProperties>
</file>